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я содействия семейному устройству детей, оставшихся без попечения родителей, сопровождение замещающих семей. Школа приемного родите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</w:rPr>
        <w:t xml:space="preserve">Цель работы:  </w:t>
      </w:r>
      <w:r>
        <w:rPr/>
        <w:t>Содействие семейному устройству детей, оставшихся без попечения родителей, сопровождения замещающих семей. Предотвращение вторичного сиротства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еабилитация кровной семьи. Развитие у родителей социальных навыков, повышение социальной компетенции и способностей к адаптации для самостоятельного преодоления жизненных трудностей и проб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Формирование положительной мотивации «бывших» родителей на восстановление детско-родительски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осстановление семейного и социального окружения кровной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сихолого-педагогическая  подготовка  детей к возврату в кровную сем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озврат ребенка в кровную семью (восстановление детско-родительских отнош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провождение кровной семьи и замещающих семей для предотвращения рецид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вышение уровня родительских компетенций кандидатов в замещающие роди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мощь кандидатам осознать реальные проблемы, с которыми предстоит столкнуться при принятии ребенка в сем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действие обмену опытом между замещающими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дготовка кандидатов в Ш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омощь замещающей семьи в решении проб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сключение вторичного сирот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опаганда семейного устройства детей-сирот и детей, оставшихся без попечения родителей в сем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Организовать информационно-просветительскую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Развитие клубной раб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витие проекта «Наставничеств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рганизовать кружок «Маленькие умельц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рганизовать посещение в ФОК «Дельфи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рганизовать взаимодействие с общественными организация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835"/>
        <w:gridCol w:w="2977"/>
        <w:gridCol w:w="2126"/>
      </w:tblGrid>
      <w:tr>
        <w:trPr>
          <w:trHeight w:val="699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.</w:t>
            </w:r>
            <w:r>
              <w:rPr>
                <w:b/>
                <w:bCs/>
                <w:sz w:val="24"/>
                <w:szCs w:val="24"/>
              </w:rPr>
              <w:t xml:space="preserve"> 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ровной семь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280"/>
              <w:jc w:val="both"/>
              <w:rPr/>
            </w:pPr>
            <w:r>
              <w:rPr>
                <w:color w:val="333333"/>
              </w:rPr>
              <w:t>Выявление родителей (лишенных или ограниченных в правах)  готовых восстановиться в родительских правах</w:t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. </w:t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Определение характера помощи родителям и планирование работы с ними.</w:t>
            </w:r>
          </w:p>
          <w:p>
            <w:pPr>
              <w:pStyle w:val="Normal"/>
              <w:rPr>
                <w:color w:val="4D4D4D"/>
                <w:sz w:val="24"/>
                <w:szCs w:val="24"/>
                <w:shd w:fill="FFFFFF" w:val="clear"/>
              </w:rPr>
            </w:pPr>
            <w:r>
              <w:rPr>
                <w:color w:val="4D4D4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4D4D4D"/>
                <w:sz w:val="24"/>
                <w:szCs w:val="24"/>
                <w:shd w:fill="FFFFFF" w:val="clear"/>
              </w:rPr>
            </w:pPr>
            <w:r>
              <w:rPr>
                <w:color w:val="4D4D4D"/>
                <w:sz w:val="24"/>
                <w:szCs w:val="24"/>
                <w:shd w:fill="FFFFFF" w:val="clear"/>
              </w:rPr>
              <w:t>Составление исковых заявлений, сбор  пакета документов в суд. Участие в судебном заседании.</w:t>
            </w:r>
          </w:p>
          <w:p>
            <w:pPr>
              <w:pStyle w:val="Normal"/>
              <w:rPr>
                <w:color w:val="4D4D4D"/>
                <w:sz w:val="24"/>
                <w:szCs w:val="24"/>
                <w:shd w:fill="FFFFFF" w:val="clear"/>
              </w:rPr>
            </w:pPr>
            <w:r>
              <w:rPr>
                <w:color w:val="4D4D4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sz w:val="24"/>
                <w:szCs w:val="24"/>
              </w:rPr>
              <w:t>Сопровождение кровной семьи после воссоединения с ребен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педагог- СоснинаО.Н. педагог-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 Я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юк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с замещающей семь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ирование личного дела замещающей семьи.</w:t>
            </w:r>
          </w:p>
          <w:p>
            <w:pPr>
              <w:pStyle w:val="Normal"/>
              <w:ind w:firstLine="708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психолога  педагогической диагностики внутри семейных и  личностных проблем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ление и работа по ИПС. Определение уровня сопровождения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ение экстренных и плановых выездов в замещающие семьи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групповых консультаций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«Психологические особенности сиблинговых отношений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Сурменевско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Степно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Спасско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Межозерный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Карагайско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Кирсинско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Краснинско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Петропавловско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Форштадт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Верхнеуральско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Сурмненевско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Обеспечение безопасной среды для ребенка. Охрана здоровья ребенка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) Кадровый вопрос или море профессий « Моя профессиональная карьера»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круглых столов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эмоциональное выгорание приемного родителя. Как оно проявляется, и как его исключить. 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Правовая грамотность замещающего родителя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4D4D4D"/>
                <w:sz w:val="24"/>
                <w:szCs w:val="24"/>
                <w:shd w:fill="FFFFFF" w:val="clear"/>
              </w:rPr>
            </w:pPr>
            <w:r>
              <w:rPr>
                <w:color w:val="4D4D4D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240" w:before="280" w:after="0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(На базе цен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( на базе центр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( на базе цен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(на базе цен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педагог- Соснина О.Н. педагог-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 Я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юк Е.П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3. Школа приемного родите</w:t>
            </w:r>
            <w:r>
              <w:rPr>
                <w:color w:val="333333"/>
                <w:sz w:val="24"/>
                <w:szCs w:val="24"/>
                <w:shd w:fill="FFFFFF" w:val="clear"/>
              </w:rPr>
              <w:t>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дготовка лиц желающих принять на воспитание в семью ребенка, оставшегося без попечения родителей.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Заключение договора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Формирование личного дела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оставление индивидуальной программы для кандидатов в приемные родители.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дение книг регистраций: - регистрация свидетельств о прохождении ШПР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рохождение КПК Изучение методической литературы</w:t>
            </w:r>
          </w:p>
          <w:p>
            <w:pPr>
              <w:pStyle w:val="Normal"/>
              <w:spacing w:before="0" w:after="200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я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х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я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х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я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х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- Соснина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-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 Я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 Слободянюк Е.П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40" w:before="28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48"/>
        <w:gridCol w:w="57"/>
        <w:gridCol w:w="368"/>
        <w:gridCol w:w="2461"/>
        <w:gridCol w:w="89"/>
        <w:gridCol w:w="2859"/>
        <w:gridCol w:w="22"/>
        <w:gridCol w:w="2224"/>
      </w:tblGrid>
      <w:tr>
        <w:trPr>
          <w:trHeight w:val="15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Работа со средствами массовой информации</w:t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уклетов и памя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я в газету Красный Уралец, на сайт Центра помощи и УСЗН.</w:t>
            </w:r>
          </w:p>
          <w:p>
            <w:pPr>
              <w:pStyle w:val="Style15"/>
              <w:shd w:fill="FFFFFF" w:val="clear"/>
              <w:spacing w:lineRule="atLeast" w:line="240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ткрытие странички в газете Красный Уралец «Счастливы вместе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педагог-СоснинаО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 Я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 Слободянюк Е.П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Культурно- массовая работа учреждения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280"/>
              <w:jc w:val="both"/>
              <w:rPr/>
            </w:pPr>
            <w:r>
              <w:rPr>
                <w:color w:val="333333"/>
              </w:rPr>
              <w:t xml:space="preserve">- Выезд на гору «Извоз» Зимняя заб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поездки в теа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нь поэз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ездка в п. Бабарыкинский  (экскурсия по саду, соревнования  между семьями на территории п. Бабарыкинский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аздника посвященный Международному Дню защиты детей»Дети- цветы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333333"/>
                <w:sz w:val="24"/>
                <w:szCs w:val="24"/>
              </w:rPr>
              <w:t>Областное мероприятие          « Моя приемная семья»</w:t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Чесменский </w:t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-Агаповский</w:t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-Чебаркульский</w:t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-Троицкий</w:t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-Кизильский</w:t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-Варненский</w:t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color w:val="333333"/>
              </w:rPr>
            </w:pPr>
            <w:r>
              <w:rPr>
                <w:color w:val="333333"/>
              </w:rPr>
              <w:t>Костюмированное поздравление в качестве деда мороза и снегурочки с Новым Годом ( раздача подарков)</w:t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Посещение  ФОК « Дельфин»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педагог- СоснинаО.Н. педагог-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 Я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 Слободянюк Е.П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6.Совместная работа по межведомственному взаимодействи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правления работ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пециалистами образовательных учреждений, в которых обучаются и воспитываются дет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лужбой  отдела опеки и попечительст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едицинскими учреждениями и участковым педиатр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астковым инспектором района  ПД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Т КК Верхнеуральский агротехнический коллед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 культуры молодежной полити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- Соснина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 Долматова Я.С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педагог-психолог Слободянюк Е.П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11"/>
        <w:gridCol w:w="2823"/>
        <w:gridCol w:w="3002"/>
        <w:gridCol w:w="2192"/>
      </w:tblGrid>
      <w:tr>
        <w:trPr>
          <w:trHeight w:val="37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7. Организация клубной работы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гласно плану клуба  «Тепло сердец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- Соснина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матова Я.С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дагог-психологСлободянюк Е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eastAsia="Times New Roman" w:cs="Calibri"/>
      <w:sz w:val="22"/>
      <w:szCs w:val="22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2:00Z</dcterms:created>
  <dc:creator>secretar</dc:creator>
  <dc:description/>
  <cp:keywords/>
  <dc:language>en-US</dc:language>
  <cp:lastModifiedBy>Admin</cp:lastModifiedBy>
  <cp:lastPrinted>2021-02-18T17:03:00Z</cp:lastPrinted>
  <dcterms:modified xsi:type="dcterms:W3CDTF">2021-03-26T09:54:00Z</dcterms:modified>
  <cp:revision>4</cp:revision>
  <dc:subject/>
  <dc:title/>
</cp:coreProperties>
</file>